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A ZA SUDJELOVANJE NA RADIONIC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23.6. do 13.7.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167280353"/>
      <w:bookmarkEnd w:id="0"/>
      <w:r>
        <w:rPr>
          <w:b/>
          <w:color w:val="FF0000"/>
          <w:sz w:val="32"/>
          <w:szCs w:val="32"/>
        </w:rPr>
        <w:t>Popis učenik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1" w:name="_Hlk167280353"/>
      <w:bookmarkStart w:id="2" w:name="_Hlk167280353"/>
      <w:bookmarkEnd w:id="2"/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2268"/>
        <w:gridCol w:w="2457"/>
        <w:gridCol w:w="2021"/>
        <w:gridCol w:w="2185"/>
        <w:gridCol w:w="1858"/>
      </w:tblGrid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167280270"/>
            <w:bookmarkEnd w:id="3"/>
            <w:r>
              <w:rPr>
                <w:b/>
              </w:rPr>
              <w:t>r.b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 i ško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2268"/>
        <w:gridCol w:w="2457"/>
        <w:gridCol w:w="2021"/>
        <w:gridCol w:w="2021"/>
        <w:gridCol w:w="2022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pis nastavnik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2268"/>
        <w:gridCol w:w="2457"/>
        <w:gridCol w:w="2021"/>
        <w:gridCol w:w="2185"/>
        <w:gridCol w:w="1858"/>
      </w:tblGrid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198040379"/>
            <w:bookmarkStart w:id="5" w:name="_Hlk198040379"/>
            <w:bookmarkEnd w:id="5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1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/>
    </w:pPr>
    <w:r>
      <w:rPr/>
      <w:drawing>
        <wp:inline distT="0" distB="0" distL="0" distR="0">
          <wp:extent cx="5916930" cy="183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183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lang w:val="en-GB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  <w:lang w:val="en-GB"/>
    </w:rPr>
  </w:style>
  <w:style w:type="character" w:styleId="ZaglavljeChar">
    <w:name w:val="Zaglavlje Ch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4:00Z</dcterms:created>
  <dc:creator>Nada Gogić</dc:creator>
  <dc:description/>
  <cp:keywords/>
  <dc:language>en-US</dc:language>
  <cp:lastModifiedBy>admin.zajedn</cp:lastModifiedBy>
  <cp:lastPrinted>2013-06-03T10:15:00Z</cp:lastPrinted>
  <dcterms:modified xsi:type="dcterms:W3CDTF">2025-05-13T12:54:00Z</dcterms:modified>
  <cp:revision>2</cp:revision>
  <dc:subject/>
  <dc:title>PRIJAVNICA ZA SUDJELOVANJE NA RADIONICAMA</dc:title>
</cp:coreProperties>
</file>